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0» декабря 2011 года                                                 № 2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энергосбережения в образовательных учреждениях города Твери в 2012-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6 Федерального закона № 131-ФЗ от 06.10.2003 г.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 и с целью обеспечения энергосбережения в образовательных учреждениях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дить ведомственную целевую программу «Обеспечение энергосбережения в образовательных учреждениях города Твери в 2012-2014 годах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Твери Борисова А.В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города Твери                                               В.М. Пав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орода Твери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30» декабря 2011 г. № 25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НЕРГОСБЕРЖЕНИЯ В ОБРАЗОВАТЕЛЬНЫХ УЧРЕЖДЕНИЯХ ГОРОДА ТВЕРИ В 2012- 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ой целевой программы   «Обеспечение энергосбережения в образовательных учреждениях  города Твери </w:t>
      </w:r>
    </w:p>
    <w:p>
      <w:pPr>
        <w:pStyle w:val="Normal"/>
        <w:tabs>
          <w:tab w:val="clear" w:pos="708"/>
          <w:tab w:val="center" w:pos="4857" w:leader="none"/>
          <w:tab w:val="left" w:pos="6789" w:leader="none"/>
        </w:tabs>
        <w:ind w:left="360" w:hanging="0"/>
        <w:rPr/>
      </w:pPr>
      <w:r>
        <w:rPr/>
        <w:tab/>
        <w:t>в 2012-2014 годах».</w:t>
        <w:tab/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639"/>
      </w:tblGrid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энергосбережения в образовательных учреждениях города Твери в 2012-2014 годах» (далее –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м законом от 23 ноября 2009 г.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ый  закон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от 10.07.1992 г. № 3266-1 «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03.1999 № 52-ФЗ «О санитарно-эпидемиологическом благополучии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4.2.2821-10 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униципальный 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ординатор)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Тв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Тв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зработка программы по энергосбережению и снижение расходов на энергоснабжение зданий за счет рационального использования всех энергетических ресурсов и повышения эффективности их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нергетических паспортов зда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чета потребляемых энергетических ресурсов образовательными учреждения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компетентности работников образовате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отребления энергетических ресурс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– подготовка и проведение конкурсных процеду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этап – установка приборов учета холодного водоснабжения, замена и поверка электро и теплосчет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– проведение энергетического обследования и составление энергетических паспор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ка приборов учета холодного водоснабжения в  учреждениях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энергетического паспорта зданий в общеобразовательных учреждениях и дворце творчества детей 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на (поверка) электросчетчиков и трансформаторов тока в зданиях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теплосчетчиков в зданиях общеобразовательных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из городского бюджета в сумме </w:t>
            </w:r>
            <w:r>
              <w:rPr>
                <w:bCs/>
                <w:sz w:val="28"/>
                <w:szCs w:val="28"/>
              </w:rPr>
              <w:t>9076,0 тыс. руб.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2 год- 3000,00 тыс. руб.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3 год- 3139,0 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2937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ка 47 приборов учета холодного водоснабжения в  учреждениях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энергетического паспорта зданий в 47 общеобразовательных учреждениях и дворце творчества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(поверка) электросчетчиков и трансформаторов тока в 162 зданиях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43 теплосчетчиков в зданиях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на оплату тепловой, электрической энергии, потребления воды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я энерго- и водных ресурсов, тепла в образовательных учрежде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 осуществляет общее руководство реализацией Программы, отвечает за целевое и эффективное использование бюджетных средств, обеспечивает контроль заходом ремонтных работ и учет  приобретаемого оборудования. Координатор программы вносит изменения в Программу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контроля за расходованием средств в рамках Программы муниципальный заказчик представляет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 Исполнители программы ежемесячно до 5 числа месяца, следующего за отчетным, предоставляют информацию о реализации программы координатор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ё  решения программными метод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23 ноября 2009 г. № 261-ФЗ «Об энергосбережении и повышении энергетической эффективности», в ситуации, когда энергоресурсы, водные ресурсы становятся рыночным фактором и формируют значительную часть затрат городского бюджета, возникает необходимость в энергосбережении и повышении энергетической эффективности здан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ую работу проводят образовательные учреждения города по экономии затрат на потребление тепловой энергии. Так, потребление тепловой энергии учреждениями образования г. Твери в 2009 г. по сравнению с 2007 г. снизилось на 25,3%, и составило 100 Гкал. В результате продуманных и эффективных мероприятий по отдельным учреждениям образования наблюдается снижение потребления теплоэнергии в больших объемах. Например, реальное потребление тепловой энергии МОУ СОШ № 31 в 2009 по сравнению с 2006 г. снизилось в 2 раза и составило 322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трасли Образование» экономия оплаты за потребленную тепловую энергию по сравнению с 2006 г.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7 г. – 17,3% ( в натуральном исчислении – 12 681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8 г. -  20,3% ( в натуральном исчислении – 14 467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9 г. – 21,7% ( в натуральном исчислении – 15 285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образования на протяжении последних лет выработало алгоритм действий по  осуществлению политики энергосбережения и повышения энергетической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аудита зданий образовательных учреждений с дальнейшей разработкой энергетического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реконструкцию тепловых узлов в образовательных учреждениях с установкой автоматики регулирования подачи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электросчетчиков на счетчики с повышенным классом 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тепловых узлов с установкой автоматики регулирования подачи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матики тепловых узлов с выводом на автоматизированный узел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еплоснабжающей организацией параметров температуры и давления теплоносителя, температурного режи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ые меры дают свои результаты. Так, доля расходов на коммунальные услуги (отопление, освещение, водоснабжение) в процентном отношении к общим расходам по отрасли «Образование» за последние годы стабильно уменьшалась: в 2006 г. она составляла 13%, в 2007 г. – 9,9%, в 2008 г. – 9,8%, в 2009 г. – 9,8% (при ежегодном увеличении тарифов на потребляемую энерг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ё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 получение объективных данных об уровне использования энергетических ресурсов, о потенциале их энергосбережения и повышения энергетической эффективности, снижение расходов на энергоснабжение зданий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чета потребляемых энергетических ресурсов образовательными учрежде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обследования зданий учреждений образования в соответствии с Федеральным законом РФ от 23 ноября 2009 года № 261-Ф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работников образовательных учреждений в вопросах эффективного использования энергетических ресур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потребления электроэнергии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рассчитана на 2012-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– подготовка и проведение конкурсных процед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установка приборов учета холодного водоснабжения, замена и поверка электро и теплосчет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тап – проведение энергетического обследования и составление энергетических паспортов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ми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47 приборов учета холодного водоснабжения в  учреждениях образования, с учетом обследования и разработки ПС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энергетического паспорта зданий в 47 общеобразовательных учреждениях и дворце творчества детей и молодеж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(поверка) электросчетчиков и трансформаторов тока в 162 зданиях общеобразовательных учрежд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43 теплосчетчиков в здания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, финансируемых из городского бюджета  в 2012-2014 годах, представлен в Приложении №1 к настоящему проекту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Ресурсное обеспечение Программы</w:t>
      </w:r>
    </w:p>
    <w:p>
      <w:pPr>
        <w:pStyle w:val="Normal"/>
        <w:ind w:left="426" w:firstLine="28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средств из бюджета города Твери, необходимых для реализации Программы, составляет 9 076,0   тыс. 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2 год- 3000,00 тыс. руб.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3 год- 3139,0 тыс.руб.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14 год – 2937,0 тыс.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Механизм реализации целевой Программы и координация реализации програм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Федеральным законом от 21.07.2005  № 94 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ями денежных средств на организацию мероприятий являются общеобразовательные учреждения.  Заказчиком размещения заявки на финансирование данной программы является управление образования администрации г. Т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образовательных учреждений осуществляется в соответствии с утвержденными сводной бюджетной росписью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заказчик Программы – управление образования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йствия исполнителей программных мероприятий, обеспечивает целевое использование выдел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ответственных лиц по исполнению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ачу заявок в управление муниципального заказ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муниципальные контракты (договоры) в соответствии с действующим законодательством с исполнителями работ на выполн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 в установленном порядке необходимые изменения и уточнения в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облюдение процедуры проведения конкурсов, аукционов, запросов котировок в порядке, установленном Федеральным Законом № 94-ФЗ от 21.07.2005 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по размещению муниципальных заказов на выполнение раб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становку на бюджетный учет заключенных контрактов (догов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ирование программных мероприятий из бюджета города Твери в соответствии с условиями заключенных муниципальных контрактов через лицевые счета Получ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ки, инвестиций и промышленной политики администрации города осуществляет контроль за общим ходо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рганизация управления целевой Программы и контроль за ходом ее реализ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 (управление образования администрации города)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1 февраля, следующего за отчетным периодом,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5 числа месяца, следующего за отчетным, исполнитель программы предоставляет информацию о реализации программы координа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в ходе ее реализации при необходимости вносит в нее изменения установленным порядко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6" w:firstLine="282"/>
        <w:rPr/>
      </w:pPr>
      <w:r>
        <w:rPr>
          <w:b/>
          <w:sz w:val="28"/>
          <w:szCs w:val="28"/>
          <w:lang w:val="en-US" w:eastAsia="en-US"/>
        </w:rPr>
        <w:t>7.</w:t>
      </w:r>
      <w:r>
        <w:rPr>
          <w:b/>
          <w:sz w:val="28"/>
          <w:szCs w:val="28"/>
        </w:rPr>
        <w:t xml:space="preserve"> Оценка эффективности реализации целевой программы.</w:t>
      </w:r>
    </w:p>
    <w:p>
      <w:pPr>
        <w:pStyle w:val="Normal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.</w:t>
      </w:r>
    </w:p>
    <w:p>
      <w:pPr>
        <w:pStyle w:val="Normal"/>
        <w:autoSpaceDE w:val="false"/>
        <w:ind w:firstLine="4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16"/>
        <w:gridCol w:w="1584"/>
        <w:gridCol w:w="1584"/>
        <w:gridCol w:w="1395"/>
        <w:gridCol w:w="1398"/>
      </w:tblGrid>
      <w:tr>
        <w:trPr>
          <w:trHeight w:val="729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справочно</w:t>
            </w:r>
            <w:r>
              <w:rPr>
                <w:b/>
                <w:bCs/>
                <w:sz w:val="32"/>
                <w:szCs w:val="28"/>
              </w:rPr>
              <w:t>)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целевой программе</w:t>
            </w:r>
          </w:p>
        </w:tc>
      </w:tr>
      <w:tr>
        <w:trPr>
          <w:trHeight w:val="1486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ащени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борами  учета холодного водоснабжения с учетом обследования и разработки ПСД, в учреждениях образования г. Тве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>
          <w:trHeight w:val="5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 зданий  и и</w:t>
            </w:r>
            <w:r>
              <w:rPr>
                <w:iCs/>
                <w:sz w:val="28"/>
                <w:szCs w:val="28"/>
              </w:rPr>
              <w:t>зготовление энергетического паспорта учреждений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ind w:left="426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количество потребляемых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расходы на оплату тепловой, электрической энергии, потребление воды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ть энерго и водные ресурсы, тепло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Твери                                                                   Н.А. Афон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28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мероприятий ведомственной целевой программы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«ОБЕСПЕЧЕНИЕ ЭНЕРГОСБЕРЖЕНИЯ В ОБРАЗОВАТЕЛЬНЫХ УЧРЕЖДЕНИЯХ ГОРОДА ТВЕРИ В 2012-2014 ГОДАХ»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 </w:t>
      </w:r>
      <w:r>
        <w:rPr>
          <w:b/>
          <w:color w:val="323232"/>
          <w:spacing w:val="-7"/>
          <w:sz w:val="28"/>
          <w:szCs w:val="28"/>
        </w:rPr>
        <w:t xml:space="preserve">с обоснованием необходимых объемов финансирования и ожидаемым эффектом 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тыс. руб.</w:t>
      </w:r>
    </w:p>
    <w:tbl>
      <w:tblPr>
        <w:tblW w:w="145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93"/>
        <w:gridCol w:w="993"/>
        <w:gridCol w:w="1134"/>
        <w:gridCol w:w="992"/>
        <w:gridCol w:w="992"/>
        <w:gridCol w:w="2369"/>
        <w:gridCol w:w="850"/>
        <w:gridCol w:w="868"/>
        <w:gridCol w:w="903"/>
        <w:gridCol w:w="2419"/>
      </w:tblGrid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 видов работ, бюджетополуч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города</w:t>
            </w:r>
          </w:p>
        </w:tc>
        <w:tc>
          <w:tcPr>
            <w:tcW w:w="74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эффект </w:t>
            </w:r>
          </w:p>
        </w:tc>
      </w:tr>
      <w:tr>
        <w:trPr>
          <w:trHeight w:val="83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показателей ожидаемого эффекта по результатам реализации мероприятий программы 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евой программе</w:t>
            </w:r>
          </w:p>
        </w:tc>
      </w:tr>
      <w:tr>
        <w:trPr>
          <w:trHeight w:val="25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93"/>
        <w:gridCol w:w="993"/>
        <w:gridCol w:w="1134"/>
        <w:gridCol w:w="992"/>
        <w:gridCol w:w="992"/>
        <w:gridCol w:w="2369"/>
        <w:gridCol w:w="850"/>
        <w:gridCol w:w="868"/>
        <w:gridCol w:w="903"/>
        <w:gridCol w:w="2419"/>
      </w:tblGrid>
      <w:tr>
        <w:trPr>
          <w:trHeight w:val="416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4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тановка прибора учета холодного водоснабжения с учетом обследования и разработки ПСД, в учреждениях образования г. Твер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0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зел учета холодного водоснабжения (шт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</w:tr>
      <w:tr>
        <w:trPr>
          <w:trHeight w:val="1271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зготовление энергетического паспорта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7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энергетический паспорт учреждения образования (шт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мена (поверка) электро-счетчиков и трансформаторов тока в учреждениях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веренные электро-счетчики и тр.тока (шт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0</w:t>
            </w:r>
          </w:p>
        </w:tc>
      </w:tr>
      <w:tr>
        <w:trPr>
          <w:trHeight w:val="1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верка теплосчетчиков на вводах в учреждениях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веренные теплосчетчик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0</w:t>
            </w:r>
          </w:p>
        </w:tc>
      </w:tr>
      <w:tr>
        <w:trPr>
          <w:trHeight w:val="3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37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4"/>
        <w:jc w:val="both"/>
        <w:rPr/>
      </w:pPr>
      <w:r>
        <w:rPr>
          <w:sz w:val="28"/>
          <w:szCs w:val="28"/>
        </w:rPr>
        <w:t>Начальник Управления образования администрации города Твери</w:t>
        <w:tab/>
        <w:tab/>
        <w:tab/>
        <w:t xml:space="preserve">                                                Н.А. Афонина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24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20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right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righ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8">
    <w:name w:val="Без интервала"/>
    <w:basedOn w:val="Normal"/>
    <w:qFormat/>
    <w:pPr>
      <w:jc w:val="right"/>
    </w:pPr>
    <w:rPr>
      <w:rFonts w:ascii="Calibri" w:hAnsi="Calibri" w:eastAsia="Calibri" w:cs="Calibri"/>
      <w:szCs w:val="32"/>
      <w:lang w:val="en-US" w:bidi="en-US"/>
    </w:rPr>
  </w:style>
  <w:style w:type="paragraph" w:styleId="24">
    <w:name w:val="Цитата 2"/>
    <w:basedOn w:val="Normal"/>
    <w:next w:val="Normal"/>
    <w:qFormat/>
    <w:pPr>
      <w:jc w:val="right"/>
    </w:pPr>
    <w:rPr>
      <w:rFonts w:ascii="Calibri" w:hAnsi="Calibri" w:eastAsia="Calibri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  <w:jc w:val="right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cxspmiddle">
    <w:name w:val="msonormalcxspmiddle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13:00Z</dcterms:created>
  <dc:creator>pc</dc:creator>
  <dc:description/>
  <dc:language>en-US</dc:language>
  <cp:lastModifiedBy>inf_maleina</cp:lastModifiedBy>
  <cp:lastPrinted>2011-12-30T12:13:00Z</cp:lastPrinted>
  <dcterms:modified xsi:type="dcterms:W3CDTF">2011-12-30T12:15:00Z</dcterms:modified>
  <cp:revision>3</cp:revision>
  <dc:subject/>
  <dc:title>постановление</dc:title>
</cp:coreProperties>
</file>